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widowControl w:val="false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货车司机职业发展与保障行动”项目申报表</w:t>
      </w:r>
    </w:p>
    <w:p>
      <w:pPr>
        <w:pStyle w:val="Normal"/>
        <w:widowControl w:val="fals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项目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项目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项目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承办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协办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及职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联系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（可另附纸或以附件形式报送）</w:t>
            </w:r>
          </w:p>
        </w:tc>
      </w:tr>
      <w:tr>
        <w:trPr>
          <w:trHeight w:val="1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项目初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单位盖章）        </w:t>
            </w:r>
          </w:p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    月    日</w:t>
            </w:r>
            <w:r>
              <w:rPr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项目审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经审议研究，确定该项目于      年度    月起实施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盖章（行动办公室代章）  </w:t>
            </w:r>
          </w:p>
          <w:p>
            <w:pPr>
              <w:pStyle w:val="Normal"/>
              <w:widowControl w:val="false"/>
              <w:ind w:firstLine="560"/>
              <w:jc w:val="right"/>
              <w:rPr/>
            </w:pPr>
            <w:r>
              <w:rPr>
                <w:sz w:val="28"/>
                <w:szCs w:val="28"/>
              </w:rPr>
              <w:t xml:space="preserve">年    月    日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560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646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5:00Z</dcterms:created>
  <dc:creator>刘 鸿志</dc:creator>
  <dc:description/>
  <dc:language>en-US</dc:language>
  <cp:lastModifiedBy>rmjt13</cp:lastModifiedBy>
  <cp:lastPrinted>2021-01-05T10:57:00Z</cp:lastPrinted>
  <dcterms:modified xsi:type="dcterms:W3CDTF">2021-01-1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