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before="240" w:after="24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课程表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60"/>
        <w:gridCol w:w="4992"/>
      </w:tblGrid>
      <w:tr>
        <w:trPr>
          <w:tblHeader w:val="true"/>
          <w:trHeight w:val="4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安排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内容</w:t>
            </w:r>
          </w:p>
        </w:tc>
      </w:tr>
      <w:tr>
        <w:trPr>
          <w:trHeight w:val="134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0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班讲话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团体标准发布仪式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04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Hlk156919002"/>
            <w:bookmarkStart w:id="1" w:name="_Hlk156919002"/>
            <w:bookmarkEnd w:id="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00-11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化基本概念、原理及体系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《交通运输团体标准编制概要》解读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新版《中国交通运输协会团体标准管理办法》解读。</w:t>
            </w:r>
          </w:p>
        </w:tc>
      </w:tr>
      <w:tr>
        <w:trPr>
          <w:trHeight w:val="168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7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申报书、汇报文档起草与设计编制要点、注意事项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交通运输协会团标服务系统”操作使用培训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团体标准推广应用与案例分享。</w:t>
            </w:r>
          </w:p>
        </w:tc>
      </w:tr>
      <w:tr>
        <w:trPr>
          <w:trHeight w:val="14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7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化工作导则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解读和标准化文件的编写培训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编写工具软件使用培训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具体课程安排以上课实际安排为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320" w:firstLine="60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" w:cs="Times New Roman"/>
      <w:sz w:val="24"/>
      <w:szCs w:val="24"/>
      <w:lang w:eastAsia="en-US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63" w:hanging="0"/>
      <w:jc w:val="left"/>
    </w:pPr>
    <w:rPr>
      <w:rFonts w:ascii="仿宋_GB2312;仿宋" w:hAnsi="仿宋_GB2312;仿宋" w:eastAsia="仿宋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7:00Z</dcterms:created>
  <dc:creator>User</dc:creator>
  <dc:description/>
  <dc:language>en-US</dc:language>
  <cp:lastModifiedBy>28072</cp:lastModifiedBy>
  <cp:lastPrinted>2025-03-03T11:03:00Z</cp:lastPrinted>
  <dcterms:modified xsi:type="dcterms:W3CDTF">2025-03-03T06:58:05Z</dcterms:modified>
  <cp:revision>39</cp:revision>
  <dc:subject/>
  <dc:title>中交协人事〔201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C1F53CB4A4F23B1C20908A008E68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QzN2ZlOTA5MDFmMzc1MGVmNjA4Njk1ZWI3ZDFhZTYifQ==</vt:lpwstr>
  </property>
</Properties>
</file>