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1" w:before="69" w:after="0"/>
        <w:ind w:right="341" w:hanging="0"/>
        <w:rPr>
          <w:rFonts w:ascii="宋体" w:hAnsi="宋体" w:eastAsia="宋体" w:cs="宋体"/>
          <w:b/>
          <w:b/>
          <w:bCs/>
          <w:szCs w:val="32"/>
          <w:lang w:eastAsia="zh-CN"/>
        </w:rPr>
      </w:pPr>
      <w:r>
        <w:rPr>
          <w:rFonts w:ascii="宋体" w:hAnsi="宋体" w:cs="宋体" w:eastAsia="宋体"/>
          <w:b/>
          <w:bCs/>
          <w:spacing w:val="18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pacing w:val="18"/>
          <w:szCs w:val="32"/>
          <w:lang w:eastAsia="zh-CN"/>
        </w:rPr>
        <w:t>2:</w:t>
      </w:r>
      <w:r>
        <w:rPr>
          <w:rFonts w:ascii="宋体" w:hAnsi="宋体" w:cs="宋体" w:eastAsia="宋体"/>
          <w:b/>
          <w:bCs/>
          <w:spacing w:val="18"/>
          <w:szCs w:val="32"/>
          <w:lang w:eastAsia="zh-CN"/>
        </w:rPr>
        <w:t>高铁信号系统运用与维护大赛总决赛职工组晋级名单</w:t>
      </w:r>
    </w:p>
    <w:p>
      <w:pPr>
        <w:pStyle w:val="Normal"/>
        <w:rPr>
          <w:rFonts w:ascii="宋体" w:hAnsi="宋体" w:eastAsia="宋体" w:cs="宋体"/>
          <w:b/>
          <w:b/>
          <w:bCs/>
          <w:szCs w:val="32"/>
          <w:lang w:eastAsia="zh-CN"/>
        </w:rPr>
      </w:pPr>
      <w:r>
        <w:rPr>
          <w:rFonts w:eastAsia="宋体" w:cs="宋体" w:ascii="宋体" w:hAnsi="宋体"/>
          <w:b/>
          <w:bCs/>
          <w:szCs w:val="32"/>
          <w:lang w:eastAsia="zh-CN"/>
        </w:rPr>
      </w:r>
    </w:p>
    <w:tbl>
      <w:tblPr>
        <w:tblW w:w="8047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62"/>
        <w:gridCol w:w="1855"/>
        <w:gridCol w:w="3200"/>
        <w:gridCol w:w="1045"/>
      </w:tblGrid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71" w:after="0"/>
              <w:ind w:left="264" w:hanging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ind w:left="15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ind w:left="521" w:hanging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  <w:lang w:eastAsia="zh-CN"/>
              </w:rPr>
              <w:t>参赛单位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组别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柳晓撼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黎萌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雨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8" w:after="0"/>
              <w:ind w:left="15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河北轨道运输职业技术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5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贾璇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超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马晓元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5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河北轨道运输职业技术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姜亚民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启同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天津铁道职业技术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王淼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志彤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天津铁道职业技术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85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问建丽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英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张健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呼和浩特职业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郭虹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英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张健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呼和浩特职业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5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张翰林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立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刘玉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5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  <w:lang w:eastAsia="zh-CN"/>
              </w:rPr>
              <w:t>中国铁路北京局集团有限公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赵显博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2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立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刘玉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  <w:lang w:eastAsia="zh-CN"/>
              </w:rPr>
              <w:t>中国铁路北京局集团有限公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周琳凯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355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山东职业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刘泽文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威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包头铁道职业技术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9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刘永国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355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7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大秦铁路股份有限公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刘腾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355" w:hanging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山西铁道职业技术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刘征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2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欣航，莫建国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2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吉林铁道职业技术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马寅峻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莫建国，李欣航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吉林铁道职业技术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张迎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铁道职业技术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王军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孝凡，才让草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8" w:after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湖南高速铁路职业技术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杨行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left" w:pos="628" w:leader="none"/>
                <w:tab w:val="center" w:pos="1466" w:leader="none"/>
              </w:tabs>
              <w:spacing w:lineRule="auto" w:line="218" w:before="195" w:after="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才让草，刘阳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8" w:after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湖南高速铁路职业技术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张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贾雪涛，黄明贵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8" w:after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柳州铁道职业技术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邝香琦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令小宁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8" w:after="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武汉铁路职业技术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崔晓慧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中彦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陈龙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8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四川铁道职业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俊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2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eastAsia="zh-CN"/>
              </w:rPr>
              <w:t>昆明铁道职业技术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光凤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帅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四川兴科城市交通高级技工学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伟康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亚昕，董奇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ind w:left="158" w:hanging="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西安铁路职业技术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董国庆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亚昕，董奇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ind w:left="158" w:hanging="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西安铁路职业技术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贺宁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捷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尹红升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ind w:left="158" w:hanging="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新疆铁道职业技术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贾水兰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旭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李欣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ind w:left="158" w:hanging="0"/>
              <w:jc w:val="center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新疆铁道职业技术学院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工组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ind w:left="266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eastAsia="zh-CN"/>
              </w:rPr>
              <w:t>王华龙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5" w:after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eastAsia="zh-CN"/>
              </w:rPr>
              <w:t>杨明辉，张晓锋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171" w:after="0"/>
              <w:ind w:left="158" w:hanging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eastAsia="zh-CN"/>
              </w:rPr>
              <w:t>中国铁路西安局集团有限公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eastAsia="zh-CN"/>
              </w:rPr>
              <w:t>职工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0"/>
    </w:pPr>
    <w:rPr>
      <w:rFonts w:ascii="仿宋" w:hAnsi="仿宋" w:eastAsia="仿宋_GB2312" w:cs="仿宋"/>
      <w:sz w:val="32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TableText">
    <w:name w:val="Table Text"/>
    <w:basedOn w:val="Normal"/>
    <w:qFormat/>
    <w:pPr/>
    <w:rPr>
      <w:rFonts w:ascii="宋体" w:hAnsi="宋体" w:eastAsia="仿宋_GB2312" w:cs="宋体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5-05-29T06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C3BC1FC664D67B93A4ED23B51F9D6</vt:lpwstr>
  </property>
  <property fmtid="{D5CDD505-2E9C-101B-9397-08002B2CF9AE}" pid="3" name="KSOProductBuildVer">
    <vt:lpwstr>2052-11.1.0.10356</vt:lpwstr>
  </property>
</Properties>
</file>