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31" w:before="69" w:after="0"/>
        <w:ind w:right="341" w:hanging="0"/>
        <w:rPr>
          <w:rFonts w:ascii="宋体" w:hAnsi="宋体" w:eastAsia="宋体" w:cs="宋体"/>
          <w:b/>
          <w:b/>
          <w:bCs/>
          <w:spacing w:val="18"/>
          <w:szCs w:val="32"/>
          <w:lang w:eastAsia="zh-CN"/>
        </w:rPr>
      </w:pPr>
      <w:r>
        <w:rPr>
          <w:rFonts w:ascii="宋体" w:hAnsi="宋体" w:cs="宋体" w:eastAsia="宋体"/>
          <w:b/>
          <w:bCs/>
          <w:spacing w:val="18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spacing w:val="18"/>
          <w:szCs w:val="32"/>
          <w:lang w:eastAsia="zh-CN"/>
        </w:rPr>
        <w:t>1:</w:t>
      </w:r>
      <w:r>
        <w:rPr>
          <w:rFonts w:ascii="宋体" w:hAnsi="宋体" w:cs="宋体" w:eastAsia="宋体"/>
          <w:b/>
          <w:bCs/>
          <w:spacing w:val="18"/>
          <w:szCs w:val="32"/>
          <w:lang w:eastAsia="zh-CN"/>
        </w:rPr>
        <w:t>高铁信号系统运用与维护大赛总决赛学生组晋级名单</w:t>
      </w:r>
    </w:p>
    <w:tbl>
      <w:tblPr>
        <w:tblW w:w="8047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062"/>
        <w:gridCol w:w="1856"/>
        <w:gridCol w:w="3200"/>
        <w:gridCol w:w="1044"/>
      </w:tblGrid>
      <w:tr>
        <w:trPr>
          <w:trHeight w:val="542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71" w:after="0"/>
              <w:ind w:left="264" w:hanging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71" w:after="0"/>
              <w:ind w:left="264" w:hanging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1" w:after="0"/>
              <w:ind w:left="158" w:hanging="0"/>
              <w:jc w:val="center"/>
              <w:rPr>
                <w:rFonts w:ascii="仿宋" w:hAnsi="仿宋" w:eastAsia="仿宋" w:cs="仿宋"/>
                <w:spacing w:val="6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  <w:lang w:eastAsia="zh-CN"/>
              </w:rPr>
              <w:t>指导老师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1" w:after="0"/>
              <w:ind w:left="521" w:hanging="0"/>
              <w:jc w:val="center"/>
              <w:rPr>
                <w:rFonts w:ascii="仿宋" w:hAnsi="仿宋" w:eastAsia="仿宋" w:cs="仿宋"/>
                <w:spacing w:val="8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8"/>
                <w:sz w:val="28"/>
                <w:szCs w:val="28"/>
                <w:lang w:eastAsia="zh-CN"/>
              </w:rPr>
              <w:t>参赛单位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1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组别</w:t>
            </w:r>
          </w:p>
        </w:tc>
      </w:tr>
      <w:tr>
        <w:trPr>
          <w:trHeight w:val="542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71" w:after="0"/>
              <w:ind w:left="264" w:hanging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5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71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周宇轩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71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张雨，狄龙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1" w:after="0"/>
              <w:jc w:val="center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河北轨道运输职业技术学院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生组</w:t>
            </w:r>
          </w:p>
        </w:tc>
      </w:tr>
      <w:tr>
        <w:trPr>
          <w:trHeight w:val="615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71" w:after="0"/>
              <w:ind w:left="264" w:hanging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5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214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李兆云凯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71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李丽萍，贾毓杰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1" w:after="0"/>
              <w:jc w:val="center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河北轨道运输职业技术学院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生组</w:t>
            </w:r>
          </w:p>
        </w:tc>
      </w:tr>
      <w:tr>
        <w:trPr>
          <w:trHeight w:val="542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71" w:after="0"/>
              <w:ind w:left="264" w:hanging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5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21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王忠炟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71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李丹丹，王素倩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1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天津铁道职业技术学院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生组</w:t>
            </w:r>
          </w:p>
        </w:tc>
      </w:tr>
      <w:tr>
        <w:trPr>
          <w:trHeight w:val="542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71" w:after="0"/>
              <w:ind w:left="264" w:hanging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5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21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杨龙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71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  <w:lang w:eastAsia="zh-CN"/>
              </w:rPr>
              <w:t>韩旭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  <w:lang w:eastAsia="zh-CN"/>
              </w:rPr>
              <w:t>刘鑫禹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1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天津铁道职业技术学院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生组</w:t>
            </w:r>
          </w:p>
        </w:tc>
      </w:tr>
      <w:tr>
        <w:trPr>
          <w:trHeight w:val="516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71" w:after="0"/>
              <w:ind w:left="264" w:hanging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5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214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刘常烨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71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张明欣，成思瑾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1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石家庄铁路职业技术学院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生组</w:t>
            </w:r>
          </w:p>
        </w:tc>
      </w:tr>
      <w:tr>
        <w:trPr>
          <w:trHeight w:val="629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71" w:after="0"/>
              <w:ind w:left="264" w:hanging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5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21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吕正洋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71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韩雪梅，赵光胜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1" w:after="0"/>
              <w:jc w:val="center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山东交通职业学院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生组</w:t>
            </w:r>
          </w:p>
        </w:tc>
      </w:tr>
      <w:tr>
        <w:trPr>
          <w:trHeight w:val="633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71" w:after="0"/>
              <w:ind w:left="264" w:hanging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5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3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苗润青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71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韩雪梅，李娟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1" w:after="0"/>
              <w:jc w:val="center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山东交通职业学院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生组</w:t>
            </w:r>
          </w:p>
        </w:tc>
      </w:tr>
      <w:tr>
        <w:trPr>
          <w:trHeight w:val="629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71" w:after="0"/>
              <w:ind w:left="264" w:hanging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5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217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谢家豪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71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刘 腾，景壮壮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1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山西铁道职业技术学院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生组</w:t>
            </w:r>
          </w:p>
        </w:tc>
      </w:tr>
      <w:tr>
        <w:trPr>
          <w:trHeight w:val="629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71" w:after="0"/>
              <w:ind w:left="264" w:hanging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5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3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顾东初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71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张健</w:t>
            </w:r>
            <w:r>
              <w:rPr>
                <w:rFonts w:eastAsia="仿宋" w:cs="仿宋" w:ascii="仿宋" w:hAnsi="仿宋"/>
                <w:spacing w:val="5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郭虹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1" w:after="0"/>
              <w:jc w:val="center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呼和浩特职业学院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生组</w:t>
            </w:r>
          </w:p>
        </w:tc>
      </w:tr>
      <w:tr>
        <w:trPr>
          <w:trHeight w:val="542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71" w:after="0"/>
              <w:ind w:left="264" w:hanging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5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216" w:after="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李宏博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216" w:after="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刁立龙</w:t>
            </w:r>
            <w:r>
              <w:rPr>
                <w:rFonts w:eastAsia="仿宋" w:cs="仿宋" w:ascii="仿宋" w:hAnsi="仿宋"/>
                <w:spacing w:val="5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张亦秋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216" w:after="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哈尔滨铁道职业技术学院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生组</w:t>
            </w:r>
          </w:p>
        </w:tc>
      </w:tr>
      <w:tr>
        <w:trPr>
          <w:trHeight w:val="629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71" w:after="0"/>
              <w:ind w:left="264" w:hanging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5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216" w:after="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牛海源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216" w:after="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王绍伟</w:t>
            </w:r>
            <w:r>
              <w:rPr>
                <w:rFonts w:eastAsia="仿宋" w:cs="仿宋" w:ascii="仿宋" w:hAnsi="仿宋"/>
                <w:spacing w:val="5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孙雨萌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216" w:after="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哈尔滨铁道职业技术学院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生组</w:t>
            </w:r>
          </w:p>
        </w:tc>
      </w:tr>
      <w:tr>
        <w:trPr>
          <w:trHeight w:val="629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71" w:after="0"/>
              <w:ind w:left="264" w:hanging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5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216" w:after="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刘东旭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216" w:after="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张迎</w:t>
            </w:r>
            <w:r>
              <w:rPr>
                <w:rFonts w:eastAsia="仿宋" w:cs="仿宋" w:ascii="仿宋" w:hAnsi="仿宋"/>
                <w:spacing w:val="5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吴健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216" w:after="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辽宁铁道职业技术学院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生组</w:t>
            </w:r>
          </w:p>
        </w:tc>
      </w:tr>
      <w:tr>
        <w:trPr>
          <w:trHeight w:val="629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71" w:after="0"/>
              <w:ind w:left="264" w:hanging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5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216" w:after="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吴宏坤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216" w:after="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金犇</w:t>
            </w:r>
            <w:r>
              <w:rPr>
                <w:rFonts w:eastAsia="仿宋" w:cs="仿宋" w:ascii="仿宋" w:hAnsi="仿宋"/>
                <w:spacing w:val="5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王爽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216" w:after="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辽宁铁道职业技术学院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生组</w:t>
            </w:r>
          </w:p>
        </w:tc>
      </w:tr>
      <w:tr>
        <w:trPr>
          <w:trHeight w:val="629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71" w:after="0"/>
              <w:ind w:left="264" w:hanging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5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3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龚健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3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杨程，杨柳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3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  <w:lang w:eastAsia="zh-CN"/>
              </w:rPr>
              <w:t>湖南高速铁路职业技术学院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生组</w:t>
            </w:r>
          </w:p>
        </w:tc>
      </w:tr>
      <w:tr>
        <w:trPr>
          <w:trHeight w:val="629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71" w:after="0"/>
              <w:ind w:left="264" w:hanging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5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3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张普阳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3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刘昌录，张耒耒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3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  <w:lang w:eastAsia="zh-CN"/>
              </w:rPr>
              <w:t>湖南高速铁路职业技术学院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生组</w:t>
            </w:r>
          </w:p>
        </w:tc>
      </w:tr>
      <w:tr>
        <w:trPr>
          <w:trHeight w:val="629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71" w:after="0"/>
              <w:ind w:left="264" w:hanging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5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3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车猛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3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邝香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令小宁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3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  <w:lang w:eastAsia="zh-CN"/>
              </w:rPr>
              <w:t>武汉铁路职业技术学院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3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生组</w:t>
            </w:r>
          </w:p>
        </w:tc>
      </w:tr>
      <w:tr>
        <w:trPr>
          <w:trHeight w:val="629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71" w:after="0"/>
              <w:ind w:left="264" w:hanging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5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3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刘翔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3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梁志媛，</w:t>
            </w:r>
            <w:r>
              <w:rPr>
                <w:rFonts w:ascii="仿宋" w:hAnsi="仿宋" w:cs="仿宋" w:eastAsia="仿宋"/>
                <w:sz w:val="28"/>
                <w:szCs w:val="28"/>
              </w:rPr>
              <w:t>袁文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3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  <w:lang w:eastAsia="zh-CN"/>
              </w:rPr>
              <w:t>武汉铁路职业技术学院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生组</w:t>
            </w:r>
          </w:p>
        </w:tc>
      </w:tr>
      <w:tr>
        <w:trPr>
          <w:trHeight w:val="629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71" w:after="0"/>
              <w:ind w:left="264" w:hanging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5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3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郭睿杰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3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丽兰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穆中华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3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  <w:lang w:eastAsia="zh-CN"/>
              </w:rPr>
              <w:t>郑州铁路职业技术学院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生组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71" w:after="0"/>
              <w:ind w:left="264" w:hanging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5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3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杜奥琦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3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苏向上，</w:t>
            </w:r>
            <w:r>
              <w:rPr>
                <w:rFonts w:ascii="仿宋" w:hAnsi="仿宋" w:cs="仿宋" w:eastAsia="仿宋"/>
                <w:sz w:val="28"/>
                <w:szCs w:val="28"/>
              </w:rPr>
              <w:t>韦成杰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3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  <w:lang w:eastAsia="zh-CN"/>
              </w:rPr>
              <w:t>郑州铁路职业技术学院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生组</w:t>
            </w:r>
          </w:p>
        </w:tc>
      </w:tr>
      <w:tr>
        <w:trPr>
          <w:trHeight w:val="342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71" w:after="0"/>
              <w:ind w:left="264" w:hanging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5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3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刘宏群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3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傅宗纯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张琳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3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湖南铁道职业技术学院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生组</w:t>
            </w:r>
          </w:p>
        </w:tc>
      </w:tr>
      <w:tr>
        <w:trPr>
          <w:trHeight w:val="542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ind w:left="266" w:hanging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3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  <w:lang w:eastAsia="zh-CN"/>
              </w:rPr>
              <w:t>朱豆园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3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  <w:lang w:eastAsia="zh-CN"/>
              </w:rPr>
              <w:t>张欣，黄明贵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3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  <w:lang w:eastAsia="zh-CN"/>
              </w:rPr>
              <w:t>柳州铁道职业技术学院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生组</w:t>
            </w:r>
          </w:p>
        </w:tc>
      </w:tr>
      <w:tr>
        <w:trPr>
          <w:trHeight w:val="542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ind w:left="266" w:hanging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3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  <w:lang w:eastAsia="zh-CN"/>
              </w:rPr>
              <w:t>张子民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3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张国侯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余红梅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3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  <w:lang w:eastAsia="zh-CN"/>
              </w:rPr>
              <w:t>南京铁道职业技术学院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生组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ind w:left="266" w:hanging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78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陈语珠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3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杜中彦，陈龙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78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  <w:lang w:eastAsia="zh-CN"/>
              </w:rPr>
              <w:t>四川铁道职业学院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生组</w:t>
            </w:r>
          </w:p>
        </w:tc>
      </w:tr>
      <w:tr>
        <w:trPr>
          <w:trHeight w:val="544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ind w:left="266" w:hanging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82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  <w:lang w:eastAsia="zh-CN"/>
              </w:rPr>
              <w:t>贺思诚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3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生庆月，</w:t>
            </w:r>
            <w:r>
              <w:rPr>
                <w:rFonts w:ascii="仿宋" w:hAnsi="仿宋" w:cs="仿宋" w:eastAsia="仿宋"/>
                <w:sz w:val="28"/>
                <w:szCs w:val="28"/>
              </w:rPr>
              <w:t>何杨杨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82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  <w:lang w:eastAsia="zh-CN"/>
              </w:rPr>
              <w:t>重庆公共运输职业学院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生组</w:t>
            </w:r>
          </w:p>
        </w:tc>
      </w:tr>
      <w:tr>
        <w:trPr>
          <w:trHeight w:val="601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ind w:left="266" w:hanging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83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周芝航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3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徐志龙，施瑞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83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  <w:lang w:eastAsia="zh-CN"/>
              </w:rPr>
              <w:t>成都交通高级技工学校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生组</w:t>
            </w:r>
          </w:p>
        </w:tc>
      </w:tr>
      <w:tr>
        <w:trPr>
          <w:trHeight w:val="544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ind w:left="266" w:hanging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84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吴明浩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3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俊宏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陈旺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85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昆明铁道职业技术学院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生组</w:t>
            </w:r>
          </w:p>
        </w:tc>
      </w:tr>
      <w:tr>
        <w:trPr>
          <w:trHeight w:val="544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ind w:left="266" w:hanging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eastAsia="zh-CN"/>
              </w:rPr>
              <w:t>2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86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  <w:lang w:eastAsia="zh-CN"/>
              </w:rPr>
              <w:t>周杰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3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帅，赵巧玲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86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  <w:lang w:eastAsia="zh-CN"/>
              </w:rPr>
              <w:t>四川兴科城市交通高级技工学校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生组</w:t>
            </w:r>
          </w:p>
        </w:tc>
      </w:tr>
      <w:tr>
        <w:trPr>
          <w:trHeight w:val="544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ind w:left="266" w:hanging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eastAsia="zh-CN"/>
              </w:rPr>
              <w:t>2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85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周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3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杨秀芯，岳芙蓉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85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  <w:lang w:eastAsia="zh-CN"/>
              </w:rPr>
              <w:t>成都轨道交通职业学院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生组</w:t>
            </w:r>
          </w:p>
        </w:tc>
      </w:tr>
      <w:tr>
        <w:trPr>
          <w:trHeight w:val="544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ind w:left="266" w:hanging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eastAsia="zh-CN"/>
              </w:rPr>
              <w:t>2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88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  <w:lang w:eastAsia="zh-CN"/>
              </w:rPr>
              <w:t>李炫霖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3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何帆，高海燕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89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  <w:lang w:eastAsia="zh-CN"/>
              </w:rPr>
              <w:t>重庆交通职业学院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生组</w:t>
            </w:r>
          </w:p>
        </w:tc>
      </w:tr>
      <w:tr>
        <w:trPr>
          <w:trHeight w:val="550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ind w:left="266" w:hanging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78" w:after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韩钟熠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董国庆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张亚昕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78" w:after="0"/>
              <w:jc w:val="center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西安铁路职业技术学院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生组</w:t>
            </w:r>
          </w:p>
        </w:tc>
      </w:tr>
      <w:tr>
        <w:trPr>
          <w:trHeight w:val="544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ind w:left="266" w:hanging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eastAsia="zh-CN"/>
              </w:rPr>
              <w:t>3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82" w:after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周华灿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董国庆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张亚昕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82" w:after="0"/>
              <w:jc w:val="center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西安铁路职业技术学院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生组</w:t>
            </w:r>
          </w:p>
        </w:tc>
      </w:tr>
      <w:tr>
        <w:trPr>
          <w:trHeight w:val="544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ind w:left="266" w:hanging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eastAsia="zh-CN"/>
              </w:rPr>
              <w:t>3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83" w:after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蔡泽坤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耿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贾水兰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83" w:after="0"/>
              <w:jc w:val="center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新疆铁道职业技术学院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生组</w:t>
            </w:r>
          </w:p>
        </w:tc>
      </w:tr>
      <w:tr>
        <w:trPr>
          <w:trHeight w:val="544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ind w:left="266" w:hanging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eastAsia="zh-CN"/>
              </w:rPr>
              <w:t>3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86" w:after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袁向明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欣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王彩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86" w:after="0"/>
              <w:jc w:val="center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新疆铁道职业技术学院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生组</w:t>
            </w:r>
          </w:p>
        </w:tc>
      </w:tr>
      <w:tr>
        <w:trPr>
          <w:trHeight w:val="544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ind w:left="266" w:hanging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eastAsia="zh-CN"/>
              </w:rPr>
              <w:t>3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84" w:after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吴文波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李小民，</w:t>
            </w:r>
            <w:r>
              <w:rPr>
                <w:rFonts w:ascii="仿宋" w:hAnsi="仿宋" w:cs="仿宋" w:eastAsia="仿宋"/>
                <w:sz w:val="28"/>
                <w:szCs w:val="28"/>
              </w:rPr>
              <w:t>王青苗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85" w:after="0"/>
              <w:jc w:val="center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陕西铁路工程职业技术学院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生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420"/>
    </w:pPr>
    <w:rPr>
      <w:rFonts w:ascii="仿宋" w:hAnsi="仿宋" w:eastAsia="仿宋_GB2312" w:cs="仿宋"/>
      <w:sz w:val="32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">
    <w:name w:val="样式1"/>
    <w:basedOn w:val="Normal"/>
    <w:qFormat/>
    <w:pPr>
      <w:ind w:firstLine="420"/>
      <w:jc w:val="both"/>
    </w:pPr>
    <w:rPr>
      <w:rFonts w:ascii="Calibri" w:hAnsi="Calibri" w:eastAsia="宋体" w:cs="Calibri"/>
      <w:sz w:val="28"/>
    </w:rPr>
  </w:style>
  <w:style w:type="paragraph" w:styleId="TableText">
    <w:name w:val="Table Text"/>
    <w:basedOn w:val="Normal"/>
    <w:qFormat/>
    <w:pPr/>
    <w:rPr>
      <w:rFonts w:ascii="宋体" w:hAnsi="宋体" w:eastAsia="仿宋_GB2312" w:cs="宋体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ia</dc:creator>
  <dc:description/>
  <dc:language>en-US</dc:language>
  <cp:lastModifiedBy>Tania</cp:lastModifiedBy>
  <dcterms:modified xsi:type="dcterms:W3CDTF">2025-05-29T06:1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B603EA7AD4A5B9346D43546889EAF</vt:lpwstr>
  </property>
  <property fmtid="{D5CDD505-2E9C-101B-9397-08002B2CF9AE}" pid="3" name="KSOProductBuildVer">
    <vt:lpwstr>2052-11.1.0.10356</vt:lpwstr>
  </property>
</Properties>
</file>